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textAlignment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年温州市直属医疗卫生健康单位面向普通高校选聘优秀毕业生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lineRule="auto" w:line="2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single"/>
          <w:lang w:val="en-US"/>
        </w:rPr>
        <w:t>场次：                双选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20"/>
        <w:gridCol w:w="945"/>
        <w:gridCol w:w="167"/>
        <w:gridCol w:w="943"/>
        <w:gridCol w:w="255"/>
        <w:gridCol w:w="525"/>
        <w:gridCol w:w="705"/>
        <w:gridCol w:w="1155"/>
        <w:gridCol w:w="765"/>
        <w:gridCol w:w="1084"/>
      </w:tblGrid>
      <w:tr>
        <w:trPr>
          <w:trHeight w:val="62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56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专业技术资格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现户籍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省      市（县）</w:t>
            </w:r>
          </w:p>
        </w:tc>
      </w:tr>
      <w:tr>
        <w:trPr>
          <w:trHeight w:val="1073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现就读高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学历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个人特长爱好及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大学以来获得荣誉情况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电子邮箱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习经历（从高中开始，按时间先后顺序填写）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例：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校 学生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温州市直属医疗卫生健康单位面向普通高校优秀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eastAsia="zh-CN"/>
              </w:rPr>
              <w:t>应届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毕业生选聘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364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8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应聘单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集中考点选择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温州医科大学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浙江中医药大学场</w:t>
            </w:r>
          </w:p>
        </w:tc>
      </w:tr>
      <w:tr>
        <w:trPr>
          <w:trHeight w:val="64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初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复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36:00Z</dcterms:created>
  <dc:creator>greatwall</dc:creator>
  <dc:description/>
  <dc:language>en-US</dc:language>
  <cp:lastModifiedBy>Zz</cp:lastModifiedBy>
  <dcterms:modified xsi:type="dcterms:W3CDTF">2025-10-10T01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2AD9A55445F48BFF25CD841745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kNjRkMTM0YmZhN2FkN2M2YTYzNDhjN2U4MzkwZTUiLCJ1c2VySWQiOiIyMTIyMzY4MzYifQ==</vt:lpwstr>
  </property>
</Properties>
</file>